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ru-RU"/>
        </w:rPr>
      </w:pPr>
      <w:r>
        <w:rPr/>
        <w:t>Z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N</w:t>
      </w:r>
    </w:p>
    <w:p>
      <w:pPr>
        <w:pStyle w:val="NAZIVZAKONA"/>
        <w:rPr/>
      </w:pPr>
      <w:r>
        <w:rPr>
          <w:lang w:val="ru-RU"/>
        </w:rPr>
        <w:t xml:space="preserve">O POTVRĐIVANjU </w:t>
      </w:r>
      <w:r>
        <w:rPr/>
        <w:t>SPORAZUMA</w:t>
      </w:r>
      <w:r>
        <w:rPr>
          <w:lang w:val="ru-RU"/>
        </w:rPr>
        <w:t xml:space="preserve"> </w:t>
      </w:r>
      <w:r>
        <w:rPr/>
        <w:t>IZMEĐU</w:t>
      </w:r>
      <w:r>
        <w:rPr>
          <w:lang w:val="ru-RU"/>
        </w:rPr>
        <w:t xml:space="preserve"> </w:t>
      </w:r>
      <w:r>
        <w:rPr/>
        <w:t>VLADE REPUBLIKE SRBIJE I</w:t>
      </w:r>
      <w:r>
        <w:rPr>
          <w:lang w:val="ru-RU"/>
        </w:rPr>
        <w:t xml:space="preserve"> </w:t>
      </w:r>
      <w:r>
        <w:rPr/>
        <w:t>VLADE RUSKE FEDERACIJE O UZAJAMNOJ ZAŠTITI INTELEKTUALNE SVOJINE TOKOM BILATERALNE VOJNO-TEHNIČKE SARADNj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sr-CS"/>
        </w:rPr>
        <w:t>Potvrđuje se Sporazum između Vlade Republike Srbije i Vlade Ruske Federacije o uzajamnoj zaštiti intelektualne svojine tokom bilateralne vojno</w:t>
      </w:r>
      <w:r>
        <w:rPr>
          <w:rFonts w:eastAsia="Times New Roman" w:cs="Arial"/>
          <w:kern w:val="2"/>
          <w:lang w:val="ru-RU"/>
        </w:rPr>
        <w:t>-</w:t>
      </w:r>
      <w:r>
        <w:rPr>
          <w:rFonts w:eastAsia="Times New Roman" w:cs="Arial"/>
          <w:kern w:val="2"/>
          <w:lang w:val="sr-CS"/>
        </w:rPr>
        <w:t xml:space="preserve">tehničke saradnje, koji je potpisan u Moskvi, 27. oktobra 2015. </w:t>
      </w:r>
      <w:r>
        <w:rPr>
          <w:rFonts w:eastAsia="Times New Roman" w:cs="Arial"/>
          <w:kern w:val="2"/>
          <w:lang w:val="ru-RU"/>
        </w:rPr>
        <w:t>godine, u originalu na srpskom i ru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</w:tabs>
        <w:ind w:firstLine="720"/>
        <w:jc w:val="left"/>
        <w:rPr/>
      </w:pPr>
      <w:r>
        <w:rPr>
          <w:rFonts w:eastAsia="Times New Roman" w:cs="Arial"/>
          <w:kern w:val="2"/>
          <w:lang w:val="sr-CS"/>
        </w:rPr>
        <w:t>Tekst Sporazuma u originalu na srpskom jeziku glasi:</w:t>
      </w:r>
      <w:r>
        <w:br w:type="page"/>
      </w:r>
    </w:p>
    <w:p>
      <w:pPr>
        <w:pStyle w:val="GLAVA"/>
        <w:rPr/>
      </w:pPr>
      <w:r>
        <w:rPr/>
        <w:t>S P O R A Z U M</w:t>
      </w:r>
    </w:p>
    <w:p>
      <w:pPr>
        <w:pStyle w:val="GLAVA"/>
        <w:rPr/>
      </w:pPr>
      <w:r>
        <w:rPr/>
        <w:t>IZMEĐU VLADE REPUBLIKE SRBIJE I VLADE RUSKE FEDERACIJE O UZAJAMNOJ ZAŠTITI INTELEKTUALNE SVOJINE TOKOM BILATERALNE VOJNO-TEHNIČKE SARADNjE</w:t>
      </w:r>
    </w:p>
    <w:p>
      <w:pPr>
        <w:pStyle w:val="Normal"/>
        <w:tabs>
          <w:tab w:val="clear" w:pos="1080"/>
        </w:tabs>
        <w:spacing w:before="360" w:after="120"/>
        <w:ind w:firstLine="720"/>
        <w:rPr/>
      </w:pPr>
      <w:r>
        <w:rPr>
          <w:rFonts w:eastAsia="Times New Roman" w:cs="Arial"/>
          <w:kern w:val="2"/>
          <w:lang w:val="ru-RU"/>
        </w:rPr>
        <w:t>Vlada Republike Srbije i Vlada Ruske Federacije, u daljem tekstu: Strane,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  <w:tab/>
        <w:t>potvrđujući namere da jačaju prijateljske odnose između dve države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  <w:tab/>
        <w:t>rukovodeći se Sporazumom između Vlade Republike Srbije i Vlade Ruske Federacije o vojno-tehničkoj saradnji, koji je potpisan 16. oktobra 2014. godine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  <w:tab/>
        <w:t>u želji da doprinesu boljem uzajamnom razumevanju i saradnji u sferi zaštite intelektualne svojine tokom bilateralne vojno-tehničke saradnje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  <w:tab/>
        <w:t>izražavajući svoju zainteresovanost za potrebu usklađivanja napora Strana i preduzimanja efikasnih mera sprečavanja i suzbijanja povrede prava pri korišćenju intelektualne svojine tokom bilateralne vojno-tehničke saradnje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  <w:tab/>
        <w:t>bazirajući se na principima jednakosti i uzajamne koristi,</w:t>
      </w:r>
    </w:p>
    <w:p>
      <w:pPr>
        <w:pStyle w:val="Normal"/>
        <w:tabs>
          <w:tab w:val="clear" w:pos="1080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dogovorile su se o sledećem:</w:t>
      </w:r>
    </w:p>
    <w:p>
      <w:pPr>
        <w:pStyle w:val="Normal"/>
        <w:spacing w:before="120" w:after="0"/>
        <w:jc w:val="center"/>
        <w:rPr/>
      </w:pPr>
      <w:r>
        <w:rPr>
          <w:b/>
          <w:lang w:val="ru-RU"/>
        </w:rPr>
        <w:t>Član 1.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Definicije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Pojmovi koji se koriste u ovom sporazumu imaju sledeće značenje: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>„</w:t>
      </w:r>
      <w:r>
        <w:rPr>
          <w:rFonts w:eastAsia="Times New Roman" w:cs="Arial"/>
          <w:kern w:val="2"/>
          <w:lang w:val="ru-RU"/>
        </w:rPr>
        <w:t xml:space="preserve">poslovne poverljive informacije” - industrijski, tehnički i naučno-tehnički podaci, koji imaju stvarnu ili potencijalnu komercijalnu vrednost zbog toga što su nepoznati trećim licima i kojima treća lica nemaju slobodan pristup na zakonskoj osnovi i prema kojima lice koje ih poseduje preduzima mere zaštite njihove poverljivosti;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>„</w:t>
      </w:r>
      <w:r>
        <w:rPr>
          <w:rFonts w:eastAsia="Times New Roman" w:cs="Arial"/>
          <w:kern w:val="2"/>
          <w:lang w:val="ru-RU"/>
        </w:rPr>
        <w:t>intelektualna svojina” – podrazumeva se u značenju navedenom u članu 2. Konvencije o osnivanju Svetske organizacije za intelektualnu svojinu, koja je potpisana u Stokholmu 14. jula 1967. godine</w:t>
      </w:r>
      <w:r>
        <w:rPr>
          <w:rFonts w:eastAsia="Times New Roman" w:cs="Arial"/>
          <w:kern w:val="2"/>
          <w:lang w:val="sr-CS"/>
        </w:rPr>
        <w:t>;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Arial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ru-RU"/>
        </w:rPr>
        <w:t>„</w:t>
      </w:r>
      <w:r>
        <w:rPr>
          <w:rFonts w:eastAsia="Times New Roman" w:cs="Arial"/>
          <w:kern w:val="2"/>
          <w:lang w:val="ru-RU"/>
        </w:rPr>
        <w:t xml:space="preserve">prethodna intelektualna svojina” - intelektualna svojina koja pripada državi jedne od Strana i/ili učesnicima ugovora, koja je nastala pre i van okvira bilateralne vojno-tehničke saradnje, čije je korišćenje neophodno za realizaciju ugovora koji se zaključuju tokom bilateralne vojno-tehničke saradnje;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mc:AlternateContent>
          <mc:Choice Requires="wps">
            <w:drawing>
              <wp:anchor behindDoc="0" distT="0" distB="0" distL="88265" distR="88265" simplePos="0" locked="0" layoutInCell="0" allowOverlap="1" relativeHeight="2">
                <wp:simplePos x="0" y="0"/>
                <wp:positionH relativeFrom="column">
                  <wp:posOffset>5473065</wp:posOffset>
                </wp:positionH>
                <wp:positionV relativeFrom="paragraph">
                  <wp:posOffset>87630</wp:posOffset>
                </wp:positionV>
                <wp:extent cx="53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kern w:val="2"/>
          <w:lang w:val="ru-RU"/>
        </w:rPr>
        <w:t>„</w:t>
      </w:r>
      <w:r>
        <w:rPr>
          <w:rFonts w:eastAsia="Times New Roman" w:cs="Arial"/>
          <w:kern w:val="2"/>
          <w:lang w:val="ru-RU"/>
        </w:rPr>
        <w:t>stečena intelektualna svojina” - intelektualna svojina koja nastaje pri izvođenju zajedničke delatnosti tokom bilateralne vojno-tehničke saradnje;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Arial" w:cs="Arial"/>
          <w:kern w:val="2"/>
          <w:lang w:val="ru-RU"/>
        </w:rPr>
        <w:t xml:space="preserve"> </w:t>
      </w:r>
      <w:r>
        <w:rPr>
          <w:rFonts w:eastAsia="Times New Roman" w:cs="Arial"/>
          <w:kern w:val="2"/>
          <w:lang w:val="ru-RU"/>
        </w:rPr>
        <w:t>„</w:t>
      </w:r>
      <w:r>
        <w:rPr>
          <w:rFonts w:eastAsia="Times New Roman" w:cs="Arial"/>
          <w:kern w:val="2"/>
          <w:lang w:val="ru-RU"/>
        </w:rPr>
        <w:t xml:space="preserve">učesnici ugovora” - pravna lica država Strana, koja su u skladu sa zakonodavstvom svoje države ovlašćena da obavljaju spoljnotrgovinsku delatnost koja se odnosi na robu vojne namene. </w:t>
      </w:r>
    </w:p>
    <w:p>
      <w:pPr>
        <w:pStyle w:val="CLAN"/>
        <w:spacing w:before="120" w:after="0"/>
        <w:rPr/>
      </w:pPr>
      <w:r>
        <w:rPr/>
        <w:t>Član 2.</w:t>
      </w:r>
    </w:p>
    <w:p>
      <w:pPr>
        <w:pStyle w:val="CLAN"/>
        <w:spacing w:before="0" w:after="120"/>
        <w:rPr/>
      </w:pPr>
      <w:r>
        <w:rPr/>
        <w:t xml:space="preserve">Cilj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Cilj ovog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ru-RU"/>
        </w:rPr>
        <w:t>porazuma je obezbeđenje zaštite intelektualne svojine od strane Strana tokom bilateralne vojno-tehničke saradnje u skladu sa zakonodavstvom država Strana, kao i u skladu sa međunarodnim ugovorima</w:t>
      </w:r>
      <w:r>
        <w:rPr>
          <w:rFonts w:eastAsia="Times New Roman" w:cs="Arial"/>
          <w:kern w:val="2"/>
          <w:lang w:val="sr-RS"/>
        </w:rPr>
        <w:t xml:space="preserve"> koji čine deo pravnog sistema država Strana</w:t>
      </w:r>
      <w:r>
        <w:rPr>
          <w:rFonts w:eastAsia="Times New Roman" w:cs="Arial"/>
          <w:kern w:val="2"/>
          <w:lang w:val="ru-RU"/>
        </w:rPr>
        <w:t xml:space="preserve">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Odredbe ovog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ru-RU"/>
        </w:rPr>
        <w:t>porazuma ne primenjuju se na prava i obaveze koje su nastale na osnovu ugovora koji su zaključeni pre stupanja na snagu ovog sporazuma.</w:t>
      </w:r>
    </w:p>
    <w:p>
      <w:pPr>
        <w:pStyle w:val="CLAN"/>
        <w:spacing w:before="120" w:after="0"/>
        <w:rPr/>
      </w:pPr>
      <w:r>
        <w:rPr/>
        <w:t>Član 3.</w:t>
      </w:r>
    </w:p>
    <w:p>
      <w:pPr>
        <w:pStyle w:val="CLAN"/>
        <w:spacing w:before="0" w:after="120"/>
        <w:rPr/>
      </w:pPr>
      <w:r>
        <w:rPr/>
        <w:t>Ovlašćeni organi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Ovlašćeni organi Strana za sprovođenje ovog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ru-RU"/>
        </w:rPr>
        <w:t xml:space="preserve">porazuma su: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</w:r>
      <w:r>
        <w:rPr>
          <w:rFonts w:eastAsia="Times New Roman" w:cs="Arial"/>
          <w:kern w:val="2"/>
          <w:lang w:val="sr-CS"/>
        </w:rPr>
        <w:tab/>
      </w:r>
      <w:r>
        <w:rPr>
          <w:rFonts w:eastAsia="Times New Roman" w:cs="Arial"/>
          <w:kern w:val="2"/>
          <w:lang w:val="ru-RU"/>
        </w:rPr>
        <w:t>sa srpske strane - Ministarstvo odbrane Republike Srbije,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ru-RU"/>
        </w:rPr>
        <w:t>-</w:t>
      </w:r>
      <w:r>
        <w:rPr>
          <w:rFonts w:eastAsia="Times New Roman" w:cs="Arial"/>
          <w:kern w:val="2"/>
          <w:lang w:val="sr-CS"/>
        </w:rPr>
        <w:tab/>
      </w:r>
      <w:r>
        <w:rPr>
          <w:rFonts w:eastAsia="Times New Roman" w:cs="Arial"/>
          <w:kern w:val="2"/>
          <w:lang w:val="ru-RU"/>
        </w:rPr>
        <w:t xml:space="preserve">sa ruske strane - Federalna služba za intelektualnu svojinu zajedno sa Ministarstvom odbrane Ruske Federacije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U slučaju predaje ovlašćenja za sprovođenje ovog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ru-RU"/>
        </w:rPr>
        <w:t xml:space="preserve">porazuma drugim ovlašćenim organima ili promene naziva ovlašćenih organa, Strane će o tome obavestiti jedna drugu diplomatskim putem. </w:t>
      </w:r>
    </w:p>
    <w:p>
      <w:pPr>
        <w:pStyle w:val="CLAN"/>
        <w:spacing w:before="120" w:after="0"/>
        <w:rPr/>
      </w:pPr>
      <w:r>
        <w:rPr/>
        <w:t>Član 4.</w:t>
      </w:r>
    </w:p>
    <w:p>
      <w:pPr>
        <w:pStyle w:val="CLAN"/>
        <w:spacing w:before="0" w:after="120"/>
        <w:rPr/>
      </w:pPr>
      <w:r>
        <w:rPr/>
        <w:t>Saradnja Strana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Saradnja Strana u oblasti zaštite intelektualne svojine u toku sprovođenja ovog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ru-RU"/>
        </w:rPr>
        <w:t xml:space="preserve">porazuma ostvaruje se putem: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sr-CS"/>
        </w:rPr>
        <w:t>-</w:t>
        <w:tab/>
      </w:r>
      <w:r>
        <w:rPr>
          <w:rFonts w:eastAsia="Times New Roman" w:cs="Arial"/>
          <w:kern w:val="2"/>
          <w:lang w:val="ru-RU"/>
        </w:rPr>
        <w:t xml:space="preserve">usaglašavanja pitanja u vezi sa zaštitom intelektualne svojine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</w:r>
      <w:r>
        <w:rPr>
          <w:rFonts w:eastAsia="Times New Roman" w:cs="Arial"/>
          <w:kern w:val="2"/>
          <w:lang w:val="ru-RU"/>
        </w:rPr>
        <w:t xml:space="preserve">preduzimanja mera sprečavanja i suzbijanja povrede prava koja se odnose na intelektualnu svojinu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</w:r>
      <w:r>
        <w:rPr>
          <w:rFonts w:eastAsia="Times New Roman" w:cs="Arial"/>
          <w:kern w:val="2"/>
          <w:lang w:val="ru-RU"/>
        </w:rPr>
        <w:t xml:space="preserve">razmene iskustava i informacija po pitanjima pravne zaštite intelektualne svojine, kao i u okviru međunarodne saradnje država Strana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</w:r>
      <w:r>
        <w:rPr>
          <w:rFonts w:eastAsia="Times New Roman" w:cs="Arial"/>
          <w:kern w:val="2"/>
          <w:lang w:val="ru-RU"/>
        </w:rPr>
        <w:t xml:space="preserve">stavljanja na raspolaganje, na zahtev jedne Strane, normativnih pravnih akata države druge Strane, kojima se propisuju pitanja korišćenja i zaštite intelektualne svojine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</w:r>
      <w:r>
        <w:rPr>
          <w:rFonts w:eastAsia="Times New Roman" w:cs="Arial"/>
          <w:kern w:val="2"/>
          <w:lang w:val="ru-RU"/>
        </w:rPr>
        <w:t xml:space="preserve">sprovođenja drugih oblika saradnje, koje Strane usaglase. </w:t>
      </w:r>
    </w:p>
    <w:p>
      <w:pPr>
        <w:pStyle w:val="CLAN"/>
        <w:spacing w:before="120" w:after="0"/>
        <w:rPr/>
      </w:pPr>
      <w:r>
        <w:rPr/>
        <w:t>Član 5.</w:t>
      </w:r>
    </w:p>
    <w:p>
      <w:pPr>
        <w:pStyle w:val="CLAN"/>
        <w:spacing w:before="0" w:after="120"/>
        <w:rPr/>
      </w:pPr>
      <w:r>
        <w:rPr/>
        <w:t>Ugovori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U ugovorima koji se zaključuju tokom bilateralne vojno-tehničke saradnje, učesnici ugovora predviđaju odredbe, koje se odnose na: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raspodelu prava na stečenu intelektualnu svojinu i prihoda od njenog korišćenja, uzimajući u obzir doprinos svake od Strana i/ili učesnika ugovora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obaveze u pogledu obezbeđivanja zaštite prethodne i stečene intelektualne svojine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uslove i postupak korišćenja i prenošenja intelektualne svojine na teritorijama država Strana, kao i na teritorijama trećih država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 xml:space="preserve">prava svake od Strana i/ili učesnika ugovora na korišćenje i prenošenje poslovnih poverljivih informacija i njihove obaveze u pogledu njihove zaštite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postupak naknade štete usled neovlašćenog korišćenja intelektualne svojine, kao i poslovnih poverljivih informacija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postupak rešavanja sporova i nesuglasica koje se odnose na intelektualnu svojinu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uslove i postupak prenošenja, razmene i objavljivanja podataka o prethodnoj i stečenoj intelektualnoj svojini.</w:t>
      </w:r>
    </w:p>
    <w:p>
      <w:pPr>
        <w:pStyle w:val="CLAN"/>
        <w:spacing w:before="120" w:after="0"/>
        <w:rPr>
          <w:lang w:val="sr-RS"/>
        </w:rPr>
      </w:pPr>
      <w:r>
        <w:rPr/>
        <w:t>Član 6.</w:t>
      </w:r>
    </w:p>
    <w:p>
      <w:pPr>
        <w:pStyle w:val="CLAN"/>
        <w:spacing w:before="0" w:after="120"/>
        <w:rPr/>
      </w:pPr>
      <w:r>
        <w:rPr/>
        <w:t>Prethodna intelektualna svojina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Ostvarivanje zajedničke delatnosti tokom bilateralne vojno-tehničke saradnje ne utiče na prava Strana i/ili učesnika ugovora na prethodnu intelektualnu svojinu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Prethodna intelektualna svojina može da bude doprinos svake od Strana i/ili učesnika ugovora u zajedničkoj delatnosti tokom bilateralne vojno-tehničke saradnje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>Predaja i korišćenje prethodne intelektualne svojine vršiće se tek nakon što nosilac takve prethodne intelektualne svojine obezbedi njenu zaštitu na teritoriji države na kojoj će se ista koristiti i/ili na način i pod uslovima opredeljenim od strane učesnika ugovora u ugovorima koji se zaključuju tokom bilateralne vojno-tehničke saradnje.</w:t>
      </w:r>
    </w:p>
    <w:p>
      <w:pPr>
        <w:pStyle w:val="CLAN"/>
        <w:spacing w:before="120" w:after="0"/>
        <w:rPr/>
      </w:pPr>
      <w:r>
        <w:rPr/>
        <w:t>Član 7.</w:t>
      </w:r>
    </w:p>
    <w:p>
      <w:pPr>
        <w:pStyle w:val="CLAN"/>
        <w:spacing w:before="0" w:after="120"/>
        <w:rPr/>
      </w:pPr>
      <w:r>
        <w:rPr/>
        <w:t>Stečena intelektualna svojina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kern w:val="2"/>
          <w:lang w:val="ru-RU"/>
        </w:rPr>
        <w:t xml:space="preserve">Strane i/ili učesnici ugovora zajedničkim dogovorom donose odluku o obliku zaštite rezultata nastalih pri izvođenju zajedničke delatnosti tokom bilateralne vojno-tehničke saradnje uključujući njihovu zaštitu kao poslovnih poverljivih informacija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Strane i/ili učesnici ugovora preduzimaju mere kojima se sprečava otkrivanje informacija o navedenim rezultatima do donošenja odluke o obliku njihove zaštite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>Prilikom određivanja redosleda podnošenja zahteva za izdavanje patenata Strane i/ ili učesnici ugovora rukovode se sledećim: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 xml:space="preserve">zahtevi za izdavanje patenata za rezultate koji mogu biti zaštićeni, a koji su nastali na teritoriji Republike Srbije, prvenstveno se podnose Zavodu za intelektualnu svojinu Republike Srbije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zahtevi za izdavanje patenata za rezultate koji mogu biti zaštićeni, a koji su nastali na teritoriji Ruske Federacije, prvenstveno se podnose federalnom organu izvršne vlasti za intelektualnu svojinu Ruske Federacije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U slučaju stvaranja intelektualne svojine, koja sadrži informacije koje se u skladu sa zakonodavstvom države jedne od Strana smatraju tajnim podacima, Strane i/ili učesnici ugovora održavaju konsultacije po pitanju njene pravne zaštite. 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>Raspodela prava na stečenu intelektualnu svojinu, kao i prihoda od korišćenja stečene intelektualne svojine se vrši uzimajući u obzir doprinos</w:t>
      </w:r>
      <w:r>
        <w:rPr>
          <w:rFonts w:eastAsia="Times New Roman" w:cs="Arial"/>
          <w:kern w:val="2"/>
        </w:rPr>
        <w:t>e</w:t>
      </w:r>
      <w:r>
        <w:rPr>
          <w:rFonts w:eastAsia="Times New Roman" w:cs="Arial"/>
          <w:kern w:val="2"/>
          <w:lang w:val="ru-RU"/>
        </w:rPr>
        <w:t xml:space="preserve"> Strana i/ili učesnika ugovora u zajedničkoj delatnosti tokom bilateralne vojno-tehničke saradnje, uključujući </w:t>
      </w:r>
      <w:r>
        <w:rPr>
          <w:rFonts w:eastAsia="Times New Roman" w:cs="Arial"/>
          <w:kern w:val="2"/>
          <w:lang w:val="sr-RS"/>
        </w:rPr>
        <w:t xml:space="preserve">i </w:t>
      </w:r>
      <w:r>
        <w:rPr>
          <w:rFonts w:eastAsia="Times New Roman" w:cs="Arial"/>
          <w:kern w:val="2"/>
          <w:lang w:val="ru-RU"/>
        </w:rPr>
        <w:t xml:space="preserve">prethodnu intelektualnu svojinu. </w:t>
      </w:r>
    </w:p>
    <w:p>
      <w:pPr>
        <w:pStyle w:val="CLAN"/>
        <w:spacing w:before="120" w:after="0"/>
        <w:rPr/>
      </w:pPr>
      <w:r>
        <w:rPr/>
        <w:t>Član 8.</w:t>
      </w:r>
    </w:p>
    <w:p>
      <w:pPr>
        <w:pStyle w:val="CLAN"/>
        <w:spacing w:before="0" w:after="120"/>
        <w:rPr/>
      </w:pPr>
      <w:r>
        <w:rPr/>
        <w:t>Mere zaštite intelektualne svojine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>Strane priznaju da roba vojne namene koja se stvara, koristi ili predaje tokom bilateralne vojno-tehničke saradnje, može da bude intelektualna svojina i/ili sadrži intelektualnu svojinu koj</w:t>
      </w:r>
      <w:r>
        <w:rPr>
          <w:rFonts w:eastAsia="Times New Roman" w:cs="Arial"/>
          <w:kern w:val="2"/>
          <w:lang w:val="sr-RS"/>
        </w:rPr>
        <w:t>a</w:t>
      </w:r>
      <w:r>
        <w:rPr>
          <w:rFonts w:eastAsia="Times New Roman" w:cs="Arial"/>
          <w:kern w:val="2"/>
          <w:lang w:val="ru-RU"/>
        </w:rPr>
        <w:t xml:space="preserve"> pripada državama Strana i</w:t>
      </w:r>
      <w:r>
        <w:rPr>
          <w:rFonts w:eastAsia="Times New Roman" w:cs="Arial"/>
          <w:kern w:val="2"/>
          <w:lang w:val="sr-RS"/>
        </w:rPr>
        <w:t>/</w:t>
      </w:r>
      <w:r>
        <w:rPr>
          <w:rFonts w:eastAsia="Times New Roman" w:cs="Arial"/>
          <w:kern w:val="2"/>
          <w:lang w:val="ru-RU"/>
        </w:rPr>
        <w:t xml:space="preserve">ili učesnicima ugovora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>Svaka od Strana u skladu sa zakonodavstvom svoje države, kao i međunarodnim ugovorima</w:t>
      </w:r>
      <w:r>
        <w:rPr>
          <w:rFonts w:eastAsia="Times New Roman" w:cs="Arial"/>
          <w:kern w:val="2"/>
          <w:lang w:val="sr-RS"/>
        </w:rPr>
        <w:t xml:space="preserve"> koji čine deo pravnog sistema država Strana</w:t>
      </w:r>
      <w:r>
        <w:rPr>
          <w:rFonts w:eastAsia="Times New Roman" w:cs="Arial"/>
          <w:kern w:val="2"/>
          <w:lang w:val="ru-RU"/>
        </w:rPr>
        <w:t>, preduzima neophodne mere u cilju sprečavanja i/ili suzbijanja vanugovornog korišćenja robe vojne namene</w:t>
      </w:r>
      <w:r>
        <w:rPr>
          <w:rFonts w:eastAsia="Times New Roman" w:cs="Arial"/>
          <w:kern w:val="2"/>
          <w:lang w:val="sr-RS"/>
        </w:rPr>
        <w:t>, koja</w:t>
      </w:r>
      <w:r>
        <w:rPr>
          <w:rFonts w:eastAsia="Times New Roman" w:cs="Arial"/>
          <w:kern w:val="2"/>
          <w:lang w:val="ru-RU"/>
        </w:rPr>
        <w:t xml:space="preserve"> predstavlja intelektualnu svojinu i/ili sadrži intelektualnu svojinu koja pripada državi druge Strane i/ili učesnicima ugovora ove države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 xml:space="preserve">Nijedna od Strana niti učesnici ugovora </w:t>
      </w:r>
      <w:r>
        <w:rPr>
          <w:rFonts w:eastAsia="Times New Roman" w:cs="Arial"/>
          <w:kern w:val="2"/>
          <w:lang w:val="sr-RS"/>
        </w:rPr>
        <w:t>neće predati</w:t>
      </w:r>
      <w:r>
        <w:rPr>
          <w:rFonts w:eastAsia="Times New Roman" w:cs="Arial"/>
          <w:kern w:val="2"/>
          <w:lang w:val="ru-RU"/>
        </w:rPr>
        <w:t xml:space="preserve"> bilo kojoj trećoj državi, njenim pravnim i/ili fizičkim licima, međunarodnim organizacijama, kao ni bilo kom trećem licu</w:t>
      </w:r>
      <w:r>
        <w:rPr>
          <w:rFonts w:eastAsia="Times New Roman" w:cs="Arial"/>
          <w:kern w:val="2"/>
          <w:lang w:val="sr-RS"/>
        </w:rPr>
        <w:t>,</w:t>
      </w:r>
      <w:r>
        <w:rPr>
          <w:rFonts w:eastAsia="Times New Roman" w:cs="Arial"/>
          <w:kern w:val="2"/>
          <w:lang w:val="ru-RU"/>
        </w:rPr>
        <w:t xml:space="preserve"> objekte intelektualne svojine, prava koja pripadaju državi druge Strane i/ili učesnicima ugovora te države, niti će preneti pravo korišćenja intelektualne svojine koje pripada državi druge strane i/ili učesnicima ugovora te države, bez prethodne pisane saglasnosti te druge Strane.</w:t>
      </w:r>
    </w:p>
    <w:p>
      <w:pPr>
        <w:pStyle w:val="Normal"/>
        <w:tabs>
          <w:tab w:val="clear" w:pos="1080"/>
        </w:tabs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 xml:space="preserve">Nijedna od Strana niti učesnici ugovora države te Strane, bez pisane saglasnosti druge Strane, neće obavljati modernizaciju robe vojne namene </w:t>
      </w:r>
      <w:r>
        <w:rPr>
          <w:rFonts w:eastAsia="Times New Roman" w:cs="Arial"/>
          <w:kern w:val="2"/>
          <w:lang w:val="sr-RS"/>
        </w:rPr>
        <w:t>koja će se isporučivati</w:t>
      </w:r>
      <w:r>
        <w:rPr>
          <w:rFonts w:eastAsia="Times New Roman" w:cs="Arial"/>
          <w:kern w:val="2"/>
          <w:lang w:val="ru-RU"/>
        </w:rPr>
        <w:t xml:space="preserve"> tokom bilateralne vojno-tehničke saradnje</w:t>
      </w:r>
      <w:r>
        <w:rPr>
          <w:rFonts w:eastAsia="Times New Roman" w:cs="Arial"/>
          <w:kern w:val="2"/>
          <w:lang w:val="sr-RS"/>
        </w:rPr>
        <w:t>,</w:t>
      </w:r>
      <w:r>
        <w:rPr>
          <w:rFonts w:eastAsia="Times New Roman" w:cs="Arial"/>
          <w:kern w:val="2"/>
          <w:lang w:val="ru-RU"/>
        </w:rPr>
        <w:t xml:space="preserve"> uključujući za potrebe trećih država, njihovih pravnih i fizičkih lica, međunarodne organizacije, kao ni u interesima bilo kog trećeg lica, ukoliko je tokom takve modernizacije predviđeno korišćenje intelektualne svojine</w:t>
      </w:r>
      <w:r>
        <w:rPr>
          <w:rFonts w:eastAsia="Times New Roman" w:cs="Arial"/>
          <w:kern w:val="2"/>
          <w:lang w:val="sr-RS"/>
        </w:rPr>
        <w:t xml:space="preserve"> koj</w:t>
      </w:r>
      <w:r>
        <w:rPr>
          <w:rFonts w:eastAsia="Times New Roman" w:cs="Arial"/>
          <w:kern w:val="2"/>
          <w:lang w:val="ru-RU"/>
        </w:rPr>
        <w:t xml:space="preserve">e pripada državi druge Strane i/ili učesnicima ugovora te države. </w:t>
      </w:r>
    </w:p>
    <w:p>
      <w:pPr>
        <w:pStyle w:val="CLAN"/>
        <w:spacing w:before="120" w:after="0"/>
        <w:rPr/>
      </w:pPr>
      <w:r>
        <w:rPr/>
        <w:t>Član 9.</w:t>
      </w:r>
    </w:p>
    <w:p>
      <w:pPr>
        <w:pStyle w:val="CLAN"/>
        <w:spacing w:before="0" w:after="120"/>
        <w:rPr/>
      </w:pPr>
      <w:r>
        <w:rPr/>
        <w:t>Poslovne poverljive informacije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Informacije, koje Strana koja ih ustupa i/ili učesnik ugovora države te Strane, priznaju kao poslovne poverljive informacije, automatski kao takve smatra i štiti Strana koja ih prima i/ili učesnici ugovora države te Strane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Korišćenje poslovnih poverljivih informacija vrši se u skladu sa zakonodavstvom država Strana. Strana koja je dobila takve informacije štiti ih na nivou koji nije niži od stepena zaštite Strane koja ustupa takve podatke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Prenošenje i korišćenje poslovnih poverljivih informacija vrši se tek nakon što je Strana koja ih prima preduzela odgovarajuće mere njihove zaštite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>Poslovne poverljive informacije se ne otkrivaju i ne ustupaju trećoj državi, njenim pravnim i/ili fizičkim licima, međunarodnim organizacijama, kao ni bilo kom trećem licu bez prethodne pisane saglasnosti</w:t>
      </w:r>
      <w:r>
        <w:rPr>
          <w:rFonts w:eastAsia="Times New Roman" w:cs="Arial"/>
          <w:kern w:val="2"/>
          <w:lang w:val="sr-RS"/>
        </w:rPr>
        <w:t xml:space="preserve"> Strane o čijim se poslovnim poverljivim informacijama radi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Informacije koje zajedno dobiju Strane i/ili učesnici ugovora definisaće se kao poslovne poverljive informacije uz uzajamnu saglasnost Strana i/ili učesnika ugovora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>Način uzajamnog ustupanja i zaštite podataka koji čine tajne podatke država Strana definisan je Sporazumom između Vlade Republike Srbije i Vlade Ruske Federacije o uzajamnoj zaštiti tajnih podataka, koji je potpisan 16. oktobra 2014. godine.</w:t>
      </w:r>
    </w:p>
    <w:p>
      <w:pPr>
        <w:pStyle w:val="CLAN"/>
        <w:spacing w:before="120" w:after="0"/>
        <w:rPr/>
      </w:pPr>
      <w:r>
        <w:rPr/>
        <w:t>Član 10.</w:t>
      </w:r>
    </w:p>
    <w:p>
      <w:pPr>
        <w:pStyle w:val="CLAN"/>
        <w:spacing w:before="0" w:after="120"/>
        <w:rPr/>
      </w:pPr>
      <w:r>
        <w:rPr/>
        <w:t>Sprovođenje Sporazuma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>Ovlašćeni organi Strana: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izrađuju mehanizam sprovođenja ovog sporazuma i kontrole nad njegovim sprovođenjem, uključujući monitoring sprovođenja ovog sporazuma, kao i preko poseta predstavnika ovlašćenih organa Strana radi vršenja kontrole nad ispunjavanjem obaveza Strana koje se odnose na zaštitu intelektualne svojine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 xml:space="preserve">formiraju, po potrebi, zajedničku komisiju (radnu grupu) koja koordinira delatnost učesnika ugovora, razmatra i priprema preporuke za regulisanje sporova i nesuglasica između učesnika ugovora, prikuplja i obrađuje informacije koje se odnose na sprovođenje ovog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sr-CS"/>
        </w:rPr>
        <w:t xml:space="preserve">porazuma, priprema predloge za sprovođenje ovog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sr-CS"/>
        </w:rPr>
        <w:t xml:space="preserve">porazuma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>razrađuju i utvrđuju preporuke za pravnu zaštitu i zaštitu intelektualne svojine;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 xml:space="preserve">održavaju konsultacije u cilju regulisanja nesuglasica i sporova među učesnicima ugovora nastalih u vezi sa intelektualnom svojinom, uključujući i pitanja naknade štete, koja je pričinjena njenim nezakonitim korišćenjem; </w:t>
      </w:r>
    </w:p>
    <w:p>
      <w:pPr>
        <w:pStyle w:val="Normal"/>
        <w:tabs>
          <w:tab w:val="clear" w:pos="1080"/>
          <w:tab w:val="left" w:pos="288" w:leader="none"/>
          <w:tab w:val="left" w:pos="990" w:leader="none"/>
        </w:tabs>
        <w:spacing w:before="120" w:after="120"/>
        <w:ind w:firstLine="720"/>
        <w:rPr/>
      </w:pPr>
      <w:r>
        <w:rPr>
          <w:rFonts w:eastAsia="Times New Roman" w:cs="Arial"/>
          <w:kern w:val="2"/>
          <w:lang w:val="sr-CS"/>
        </w:rPr>
        <w:t>-</w:t>
        <w:tab/>
        <w:t xml:space="preserve">ostvaruju druge oblike saradnje koje Strane usaglase. </w:t>
      </w:r>
    </w:p>
    <w:p>
      <w:pPr>
        <w:pStyle w:val="CLAN"/>
        <w:spacing w:before="120" w:after="0"/>
        <w:rPr/>
      </w:pPr>
      <w:r>
        <w:rPr/>
        <w:t>Član 11.</w:t>
      </w:r>
    </w:p>
    <w:p>
      <w:pPr>
        <w:pStyle w:val="CLAN"/>
        <w:spacing w:before="0" w:after="120"/>
        <w:rPr/>
      </w:pPr>
      <w:r>
        <w:rPr/>
        <w:t>Rešavanje sporova i nesuglasica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sr-RS"/>
        </w:rPr>
        <w:t>Sporove i nesuglasice koji nastanu tokom bilateralne vojno-tehničke saradnje</w:t>
      </w:r>
      <w:r>
        <w:rPr>
          <w:rFonts w:eastAsia="Times New Roman" w:cs="Arial"/>
          <w:kern w:val="2"/>
          <w:lang w:val="ru-RU"/>
        </w:rPr>
        <w:t>,</w:t>
      </w:r>
      <w:r>
        <w:rPr>
          <w:rFonts w:eastAsia="Times New Roman" w:cs="Arial"/>
          <w:kern w:val="2"/>
          <w:lang w:val="sr-RS"/>
        </w:rPr>
        <w:t xml:space="preserve"> a odnose se na intelektualnu svojinu, rešavaće učesnici ugovora putem uzajamnih konsultacija i pregovora u skladu sa </w:t>
      </w:r>
      <w:r>
        <w:rPr>
          <w:rFonts w:eastAsia="Times New Roman" w:cs="Arial"/>
          <w:kern w:val="2"/>
          <w:lang w:val="ru-RU"/>
        </w:rPr>
        <w:t>ugovorima koje su oni zaključili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U slučaju da učesnici ugovora ne reše sporove i nesuglasice samostalno, angažovaće za rešavanje sporova i nesuglasica zajedničku komisiju (radnu grupu), koja se formira u skladu sa članom 10. ovog sporazuma, ili ovlašćene organe Strana ili će rešavati nastale sporove i nesuglasice na druge načine predviđene ugovorima koje su oni zaključili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Sporovi i nesuglasice među Stranama, koji nastaju u vezi sa primenom i tumačenjem ovog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ru-RU"/>
        </w:rPr>
        <w:t xml:space="preserve">porazuma, rešavaće se putem konsultacija i pregovora između ovlašćenih organa Strana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U slučaju da sporove i nesuglasice ne mogu da reše ovlašćeni organi Strana, oni se rešavaju putem obavljanja konsultacija i pregovora između Strana. </w:t>
      </w:r>
    </w:p>
    <w:p>
      <w:pPr>
        <w:pStyle w:val="CLAN"/>
        <w:spacing w:before="120" w:after="0"/>
        <w:rPr/>
      </w:pPr>
      <w:r>
        <w:rPr/>
        <w:t>Član 12.</w:t>
      </w:r>
    </w:p>
    <w:p>
      <w:pPr>
        <w:pStyle w:val="CLAN"/>
        <w:spacing w:before="0" w:after="120"/>
        <w:rPr/>
      </w:pPr>
      <w:r>
        <w:rPr/>
        <w:t>Izmene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U ovaj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ru-RU"/>
        </w:rPr>
        <w:t xml:space="preserve">porazum, uz uzajamnu pisanu saglasnost Strana, mogu da se unesu izmene koje stupaju na snagu na način predviđen članom 13. ovog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ru-RU"/>
        </w:rPr>
        <w:t xml:space="preserve">porazuma. </w:t>
      </w:r>
    </w:p>
    <w:p>
      <w:pPr>
        <w:pStyle w:val="CLAN"/>
        <w:spacing w:before="120" w:after="0"/>
        <w:rPr/>
      </w:pPr>
      <w:r>
        <w:rPr/>
        <w:t>Član 13.</w:t>
      </w:r>
    </w:p>
    <w:p>
      <w:pPr>
        <w:pStyle w:val="CLAN"/>
        <w:spacing w:before="0" w:after="120"/>
        <w:rPr/>
      </w:pPr>
      <w:r>
        <w:rPr/>
        <w:t>Stupanje na snagu i prestanak važenja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Ovaj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ru-RU"/>
        </w:rPr>
        <w:t xml:space="preserve">porazum stupa na snagu danom prijema, diplomatskim putem, poslednjeg pisanog obaveštenja o tome da su Strane ispunile unutardržavne procedure neophodne za stupanje na snagu ovog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ru-RU"/>
        </w:rPr>
        <w:t xml:space="preserve">porazuma. 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Ovaj </w:t>
      </w:r>
      <w:r>
        <w:rPr>
          <w:rFonts w:eastAsia="Times New Roman" w:cs="Arial"/>
          <w:kern w:val="2"/>
          <w:lang w:val="sr-RS"/>
        </w:rPr>
        <w:t>s</w:t>
      </w:r>
      <w:r>
        <w:rPr>
          <w:rFonts w:eastAsia="Times New Roman" w:cs="Arial"/>
          <w:kern w:val="2"/>
          <w:lang w:val="ru-RU"/>
        </w:rPr>
        <w:t>porazum se zaključuje na period od 5 godina i automatski se produžava na narednih 5 godina, osim ako jedna od Strana u pisanoj formi, ne obavesti diplomatskim putem drugu Stranu, najkasnije 6 meseci pre isteka odgovarajućeg perioda važenja ovog sporazuma, o svojoj nameri da prekine njegovo važenje.</w:t>
      </w:r>
    </w:p>
    <w:p>
      <w:pPr>
        <w:pStyle w:val="Normal"/>
        <w:tabs>
          <w:tab w:val="clear" w:pos="1080"/>
        </w:tabs>
        <w:ind w:firstLine="720"/>
        <w:rPr/>
      </w:pPr>
      <w:r>
        <w:rPr>
          <w:rFonts w:eastAsia="Times New Roman" w:cs="Arial"/>
          <w:kern w:val="2"/>
          <w:lang w:val="ru-RU"/>
        </w:rPr>
        <w:t>U slučaju prestanka važenja ovog sporazuma, na snazi će ostati obaveze predviđene članovima 8. i 9. ovog sporazuma, osim ukoliko se Strane ne dogovore nešto drugo.</w:t>
      </w:r>
    </w:p>
    <w:p>
      <w:pPr>
        <w:pStyle w:val="Normal"/>
        <w:tabs>
          <w:tab w:val="clear" w:pos="1080"/>
        </w:tabs>
        <w:spacing w:before="480" w:after="480"/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ru-RU"/>
        </w:rPr>
        <w:t xml:space="preserve">Sačinjeno u Moskvi, 27. oktobra 2015. godine u dva primerka, svaki na srpskom i ruskom jeziku, pri čemu oba teksta imaju jednaku pravnu snagu. </w:t>
      </w:r>
    </w:p>
    <w:p>
      <w:pPr>
        <w:pStyle w:val="Normal"/>
        <w:tabs>
          <w:tab w:val="clear" w:pos="1080"/>
        </w:tabs>
        <w:spacing w:before="480" w:after="480"/>
        <w:ind w:firstLine="72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240"/>
              <w:jc w:val="center"/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  <w:t>Za Vladu</w:t>
              <w:br/>
              <w:t>Republike Srbije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CS"/>
              </w:rPr>
              <w:t>Bratislav Gašić</w:t>
            </w:r>
            <w:r>
              <w:rPr>
                <w:rFonts w:eastAsia="Times New Roman" w:cs="Arial"/>
                <w:kern w:val="2"/>
                <w:lang w:val="sr-RS"/>
              </w:rPr>
              <w:t>, s.r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120"/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240"/>
              <w:jc w:val="center"/>
              <w:rPr>
                <w:rFonts w:eastAsia="Times New Roman" w:cs="Arial"/>
                <w:kern w:val="2"/>
                <w:lang w:val="ru-RU"/>
              </w:rPr>
            </w:pPr>
            <w:r>
              <w:rPr>
                <w:rFonts w:eastAsia="Times New Roman" w:cs="Arial"/>
                <w:kern w:val="2"/>
                <w:lang w:val="ru-RU"/>
              </w:rPr>
              <w:t>Za Vladu</w:t>
              <w:br/>
              <w:t>Ruske Federacije</w:t>
            </w:r>
          </w:p>
          <w:p>
            <w:pPr>
              <w:pStyle w:val="Normal"/>
              <w:tabs>
                <w:tab w:val="clear" w:pos="1080"/>
              </w:tabs>
              <w:spacing w:before="0" w:after="12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CS"/>
              </w:rPr>
              <w:t>Grigorij Ivlijev</w:t>
            </w:r>
            <w:r>
              <w:rPr>
                <w:rFonts w:eastAsia="Times New Roman" w:cs="Arial"/>
                <w:kern w:val="2"/>
                <w:lang w:val="sr-RS"/>
              </w:rPr>
              <w:t>, s.r.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1080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12:00Z</dcterms:created>
  <dc:creator>Biljana Zeljkovic</dc:creator>
  <dc:description/>
  <dc:language>en-US</dc:language>
  <cp:lastModifiedBy>Boban Dasic</cp:lastModifiedBy>
  <dcterms:modified xsi:type="dcterms:W3CDTF">2016-02-26T17:12:00Z</dcterms:modified>
  <cp:revision>2</cp:revision>
  <dc:subject/>
  <dc:title/>
</cp:coreProperties>
</file>